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ультет филологии и мировых язы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афедра иностранной филологии и переводческого дел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right="-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9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факультета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Б.У. Джолдасбеков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ЕТОДИЧЕСКИЕ РЕКОМЕНДАЦИИ ПО ЗАПОЛНЕНИЮ УМК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ФАЙЛ «РУКОВОДСТВО ПО ОРГАНИЗАЦИИ СРС» 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, 202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амостоятельной работы студентов (СРС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СРС по дисциплине «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GB"/>
        </w:rPr>
        <w:t>Макросоциолингвистические исследования в современной лингвистике</w:t>
      </w:r>
      <w:r>
        <w:rPr>
          <w:rFonts w:cs="Times New Roman" w:ascii="Times New Roman" w:hAnsi="Times New Roman"/>
          <w:sz w:val="24"/>
          <w:szCs w:val="24"/>
        </w:rPr>
        <w:t xml:space="preserve">» является совершенствование языковой подготовки, познавательной деятельности в сфере профессиональной коммуникации, развитие разносторонних интересов, способностей и мотивации студентов в процессе овладения ИЯ. 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ризвана решать следующ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и умений иноязычного профессионального общения, приобретенных в аудитории под руководством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, формирование навыков и развитие умений, обеспечивающих возможность осуществления профессионального общения на изучаем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сследовательской деятельности с использованием изучаемого языка; развитие умений самостоятельной учеб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С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проблемно-ориентированного подхода к разработке заданий для С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профессиональной специфики при формулировании задач проектной индивидуальной и групповой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СР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ориентированны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творческого характ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индивидуальная, в том числе проектны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, в том числе проектные зад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бучающие иг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левые, имитации, деловы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дискуссионного характера.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РС: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яя работа (задания тренировочного характера с целью закрепления ранее изученного материала, индивидуально-поисковая работа по самостоятельному изучению материала в рамках определенной темы и выполнение заданий с целью усвоения данного материала;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ая работа, предполагающая выполнение тренировочных заданий в аудитории с последующей проверкой результатов с помощью серии контрольных за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/>
      </w:pPr>
      <w:r>
        <w:rPr/>
        <w:t>Contents of student’s individual work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2302"/>
        <w:gridCol w:w="209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me//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bjectives// Ц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asks// За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riteria of performance//Критери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iteratu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Функции языка и речи в социолингвистическом асп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я, которая может быть сделана в виде устного доклада с использованием ТСО (или без), письменного текста, оформленного соответствующим образом, стендового предста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rPr/>
            </w:pPr>
            <w:r>
              <w:rPr/>
              <w:t>Подготовьте проект на тему:Функции языка и речи в социолингвистическом аспекте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Аспекты коммуникативной функции: адресаты сообщений, типы информаций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Познавательная функция: язык как орган мышления и как «библиотека значений»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Регулятивная (призывно-побудительная) функция языка и теория речевых актов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Магическая функция языка и речи как частный случай призывно-побудительной, ее проявление в табу, молитвах, клятвах и т.п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Языковые средства эмотивной функции речи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Эстетическая функция и особенности организации текста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Фатическая функция: содержание и форма контактоустанавливающего общения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Метаязыковая функция (языковой комментарий речи), условия ее реализации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Этническая функция: язык как фактор объединения и единства на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етод проектов - это способ достижения дидактической цели через детальную разработку проблемы, которая должна завершиться вполне реальным, практическим результатом, оформленным тем или иным образом.</w:t>
            </w:r>
            <w:r>
              <w:rPr>
                <w:color w:val="000000"/>
              </w:rPr>
              <w:t xml:space="preserve"> Одним из видов проектного метода является работа с литературой, подразумевающий выборочное чтение по интересующей студента теме.</w:t>
            </w:r>
            <w:r>
              <w:rPr/>
              <w:t xml:space="preserve"> Метод проектов нацелен на всестороннее и систематическое исследование проблемы и разработку конкретного варианта</w:t>
            </w:r>
            <w:r>
              <w:rPr>
                <w:color w:val="000000"/>
              </w:rPr>
              <w:t xml:space="preserve"> ее решения. Создание проекта предполагает несколько этапов работы: предпроект (формулирование темы и задач), планирование работы, анализ (выбор материала), обобщение, презентация.</w:t>
            </w:r>
          </w:p>
          <w:p>
            <w:pPr>
              <w:pStyle w:val="Style15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Беликов В.И., Крысин Л.П. Социолингвистика. М., 2001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Мечковская Н.Б. Социальная лингвистика. М., 2000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Швейцер А.Д. Современная социолингвистика. Теория. Проблемы. Методы. М., 1976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Бэлл Р. Социолингвистика: цели, методы и проблемы. М., 198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ецифическая форма взаимодействия людей в процессе их познавательно-тру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я, которая может быть сделана в виде устного доклада с использованием ТСО (или без), письменного текста, оформленного соответствующим образом, стендового предста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готовьте проект по теме:</w:t>
            </w:r>
            <w:r>
              <w:rPr>
                <w:iCs/>
                <w:color w:val="000000"/>
              </w:rPr>
              <w:t>Коммуникация</w:t>
            </w:r>
            <w:r>
              <w:rPr/>
              <w:t xml:space="preserve"> как специфическая форма взаимодействия людей в процессе их познавательно-трудовой деятельност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емы проекта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1. Речевая и неречевая коммуникация, коммуникативная ситуац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2. Коммуникативная компетенция носителя язык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3.Коммуникация и социальный статус личност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4.Речевое поведение и коммуникативная ситуац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5.Социальные роли в коммуникац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6.Социальные отношения в коммуникаци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- это способ достижения дидактической цели через детальную разработку проблемы, которая должна завершиться вполне реальным, практическим результатом, оформленным тем или иным образ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им из видов проектного метода является работа с литературой, подразумевающий выборочное чтение по интересующей студента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проектов нацелен на всестороннее и систематическое исследование проблемы и разработку конкретного вариа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е решения. Создание проекта предполагает несколько этапов работы: предпроект (формулирование темы и задач), планирование работы, анализ (выбор материала), обобщение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В.И. Беликов, Л.П. Крысин Социолингвистика. - М, 2001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2.Н.Б. Мечковская Социальная лингвистика. - М., 2000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3. М.В. Панов Принципы социологического изучения русского языка// Русский язык и советское общество: в 4 кн.- кн.1. - М., 1968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4.В.А. Звягинцев Социальное и лингвистическое в социолингвистике// АН СССР Сер. Лит. и яз. Вып.3. - М., 1982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5. У. Лабов Исследование языка в его социальном контексте// Новое в лингвистике. Вып.7. Социолингвистика. - М., 1975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циолингвистический анализ современной русской реч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я, которая может быть сделана в виде устного доклада с использованием ТСО (или без), письменного текста, оформленного соответствующим образом, стендового предста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готовьте проект по теме: Социолингвистический анализ современной русской реч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емы проект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временная городская речь как объект социолингвистического исследования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пецифика современного молодежного жаргона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офессиональный жаргон программистов (филологов)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циолингвистический анализ использования просторечной лексики и жаргонизмов в современных средствах массовой информации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Заимствования в современной речи (социолингвистический аспект)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циолингвистический анализ названий современных фирм и магазинов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циолингвистический портрет телевизионного ведущего (журналиста). </w:t>
              <w:b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- это способ достижения дидактической цели через детальную разработку проблемы, которая должна завершиться вполне реальным, практическим результатом, оформленным тем или иным образ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им из видов проектного метода является работа с литературой, подразумевающий выборочное чтение по интересующей студента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проектов нацелен на всестороннее и систематическое исследование проблемы и разработку конкретного вариа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е решения. Создание проекта предполагает несколько этапов работы: предпроект (формулирование темы и задач), планирование работы, анализ (выбор материала), обобщение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В.И. Беликов, Л.П. Крысин Социолингвистика. - М, 2001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2.Н.Б. Мечковская Социальная лингвистика. - М., 2000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3. Елистратов В. Арго и культура. // Словарь московского арго. - М., 1994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4. Земская Е.А., М.В. Китайгородская, Н.Н. Розанова. Особенности мужской и женской речи. // Русский язык в его функционировании: Коммуникативно-прагматический аспект. - М., 1992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5. Звягинцев В.А. Социальное и лингвистическое в социолингвистике// АН СССР Сер. Лит. и яз. Вып.3. - М., 1982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6. Колесов В.В. Русская речь. Вчера. Сегодня. Завтра. - М., 1998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7. Крысин Л.П. Социолингвистические аспекты изучения современного русского языка. — М., 1989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8. Крысин Л.П. О речевом поведении человека в малых социальных общностях. // Язык и личность. - М., 1989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9. Крысин Л.П. Современный русский интеллигент: штрихи к речевому портрету // Литературный язык и культурная традиция. - М., 1994.</w:t>
            </w:r>
          </w:p>
        </w:tc>
      </w:tr>
    </w:tbl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>
          <w:trHeight w:val="24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_,«__________» 202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ймагамбет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факультета                                                   Н.Б. Сагынд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,«__________» 2022</w:t>
      </w:r>
      <w:bookmarkStart w:id="0" w:name="_GoBack"/>
      <w:bookmarkEnd w:id="0"/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75;&#1088;&#1086;&#1074;&#1086;&#1077;_&#1086;&#1073;&#1091;&#1095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42:00Z</dcterms:created>
  <dc:creator>Ольга</dc:creator>
  <dc:description/>
  <dc:language>en-US</dc:language>
  <cp:lastModifiedBy>User</cp:lastModifiedBy>
  <cp:lastPrinted>2021-01-15T11:32:00Z</cp:lastPrinted>
  <dcterms:modified xsi:type="dcterms:W3CDTF">2024-01-09T21:42:00Z</dcterms:modified>
  <cp:revision>2</cp:revision>
  <dc:subject/>
  <dc:title/>
</cp:coreProperties>
</file>